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Inizio modu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Note: this is the F2F interview used in a comparative study of protest demonstration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it-IT"/>
                </w:rPr>
                <w:t>www.protestsurvey.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). It is share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it-IT"/>
              </w:rPr>
              <w:t>without permi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 (well, I didn’t ask) under the assumption that we might learn something from it. For more info check the website or ask me (stefania.milan@eui.e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1: Holding a banner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0"/>
                    <w:gridCol w:w="1000"/>
                    <w:gridCol w:w="1000"/>
                  </w:tblGrid>
                  <w:tr>
                    <w:trPr/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61091109" r:id="rId3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  <w:t xml:space="preserve">Yes 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509601243" r:id="rId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  <w:t xml:space="preserve">No 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033040979" r:id="rId7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eastAsia="it-IT"/>
                    </w:rPr>
                    <w:t>Question 2: Gender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0"/>
                    <w:gridCol w:w="1000"/>
                    <w:gridCol w:w="1000"/>
                  </w:tblGrid>
                  <w:tr>
                    <w:trPr/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1502881868" r:id="rId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Male 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407445787" r:id="rId1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Female </w:t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855034152" r:id="rId13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3: When did you make a firm decision to participate in this demonstration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0"/>
                    <w:gridCol w:w="2400"/>
                    <w:gridCol w:w="2400"/>
                    <w:gridCol w:w="2400"/>
                    <w:gridCol w:w="2400"/>
                  </w:tblGrid>
                  <w:tr>
                    <w:trPr/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70995620" r:id="rId1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Today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992317558" r:id="rId17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A few days ago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248067898" r:id="rId1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A few weeks ago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295891548" r:id="rId2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Over a month ago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929555276" r:id="rId23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4: Are you a member of any of the organization(s) that organized this demonstration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US"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462084747" r:id="rId2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Yes </w:t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2134549634" r:id="rId27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No </w:t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398500378" r:id="rId2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Don't know/not sure </w:t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1511096045" r:id="rId3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5: In general, how satisfied or dissatisfied are you with the functioning of democracy in your country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  <w:gridCol w:w="149"/>
                    <w:gridCol w:w="4570"/>
                    <w:gridCol w:w="150"/>
                    <w:gridCol w:w="564"/>
                    <w:gridCol w:w="831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Very dissatisfied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Very satisfied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Do not know</w:t>
                        </w:r>
                      </w:p>
                    </w:tc>
                    <w:tc>
                      <w:tcPr>
                        <w:tcW w:w="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  <w:tr>
                    <w:trPr/>
                    <w:tc>
                      <w:tcPr>
                        <w:tcW w:w="10455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7"/>
                          <w:gridCol w:w="947"/>
                          <w:gridCol w:w="947"/>
                          <w:gridCol w:w="948"/>
                          <w:gridCol w:w="948"/>
                          <w:gridCol w:w="948"/>
                          <w:gridCol w:w="948"/>
                          <w:gridCol w:w="948"/>
                          <w:gridCol w:w="948"/>
                          <w:gridCol w:w="948"/>
                          <w:gridCol w:w="948"/>
                        </w:tblGrid>
                        <w:tr>
                          <w:trPr/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33" coordsize="21600,21600" o:spt="ole_rId3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" type="_x0000_tole_rId33" style="width:20.25pt;height:18pt" filled="f" o:ole="">
                                    <v:imagedata r:id="rId34" o:title=""/>
                                  </v:shape>
                                  <o:OLEObject Type="Embed" ProgID="" ShapeID="ole_rId33" DrawAspect="Content" ObjectID="_575385914" r:id="rId33"/>
                                </w:objec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35" coordsize="21600,21600" o:spt="ole_rId3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" type="_x0000_tole_rId35" style="width:20.25pt;height:18pt" filled="f" o:ole="">
                                    <v:imagedata r:id="rId36" o:title=""/>
                                  </v:shape>
                                  <o:OLEObject Type="Embed" ProgID="" ShapeID="ole_rId35" DrawAspect="Content" ObjectID="_1103648780" r:id="rId35"/>
                                </w:object>
                              </w:r>
                            </w:p>
                          </w:tc>
                          <w:tc>
                            <w:tcPr>
                              <w:tcW w:w="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20.25pt;height:18pt" filled="f" o:ole="">
                                    <v:imagedata r:id="rId38" o:title=""/>
                                  </v:shape>
                                  <o:OLEObject Type="Embed" ProgID="" ShapeID="ole_rId37" DrawAspect="Content" ObjectID="_941005160" r:id="rId37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39" coordsize="21600,21600" o:spt="ole_rId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" type="_x0000_tole_rId39" style="width:20.25pt;height:18pt" filled="f" o:ole="">
                                    <v:imagedata r:id="rId40" o:title=""/>
                                  </v:shape>
                                  <o:OLEObject Type="Embed" ProgID="" ShapeID="ole_rId39" DrawAspect="Content" ObjectID="_755430177" r:id="rId39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8pt" filled="f" o:ole="">
                                    <v:imagedata r:id="rId42" o:title=""/>
                                  </v:shape>
                                  <o:OLEObject Type="Embed" ProgID="" ShapeID="ole_rId41" DrawAspect="Content" ObjectID="_1545824993" r:id="rId41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43" coordsize="21600,21600" o:spt="ole_rId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3" type="_x0000_tole_rId43" style="width:20.25pt;height:18pt" filled="f" o:ole="">
                                    <v:imagedata r:id="rId44" o:title=""/>
                                  </v:shape>
                                  <o:OLEObject Type="Embed" ProgID="" ShapeID="ole_rId43" DrawAspect="Content" ObjectID="_249642955" r:id="rId43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45" coordsize="21600,21600" o:spt="ole_rId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5" type="_x0000_tole_rId45" style="width:20.25pt;height:18pt" filled="f" o:ole="">
                                    <v:imagedata r:id="rId46" o:title=""/>
                                  </v:shape>
                                  <o:OLEObject Type="Embed" ProgID="" ShapeID="ole_rId45" DrawAspect="Content" ObjectID="_1182299517" r:id="rId45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20.25pt;height:18pt" filled="f" o:ole="">
                                    <v:imagedata r:id="rId48" o:title=""/>
                                  </v:shape>
                                  <o:OLEObject Type="Embed" ProgID="" ShapeID="ole_rId47" DrawAspect="Content" ObjectID="_1119196661" r:id="rId47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49" coordsize="21600,21600" o:spt="ole_rId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9" type="_x0000_tole_rId49" style="width:20.25pt;height:18pt" filled="f" o:ole="">
                                    <v:imagedata r:id="rId50" o:title=""/>
                                  </v:shape>
                                  <o:OLEObject Type="Embed" ProgID="" ShapeID="ole_rId49" DrawAspect="Content" ObjectID="_2118952210" r:id="rId49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20.25pt;height:18pt" filled="f" o:ole="">
                                    <v:imagedata r:id="rId52" o:title=""/>
                                  </v:shape>
                                  <o:OLEObject Type="Embed" ProgID="" ShapeID="ole_rId51" DrawAspect="Content" ObjectID="_1937746634" r:id="rId51"/>
                                </w:object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object w:dxaOrig="405" w:dyaOrig="360">
                                  <v:shapetype id="_x0000_tole_rId53" coordsize="21600,21600" o:spt="ole_rId5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3" type="_x0000_tole_rId53" style="width:20.25pt;height:18pt" filled="f" o:ole="">
                                    <v:imagedata r:id="rId54" o:title=""/>
                                  </v:shape>
                                  <o:OLEObject Type="Embed" ProgID="" ShapeID="ole_rId53" DrawAspect="Content" ObjectID="_824847898" r:id="rId5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 </w:t>
                        </w:r>
                      </w:p>
                    </w:tc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1834539025" r:id="rId55"/>
                          </w:object>
                        </w:r>
                      </w:p>
                    </w:tc>
                    <w:tc>
                      <w:tcPr>
                        <w:tcW w:w="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2144370282" r:id="rId57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6: How many times have you in the past taken part in a demonstration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0"/>
                    <w:gridCol w:w="2000"/>
                    <w:gridCol w:w="2000"/>
                    <w:gridCol w:w="2000"/>
                    <w:gridCol w:w="2000"/>
                    <w:gridCol w:w="2000"/>
                  </w:tblGrid>
                  <w:tr>
                    <w:trPr/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59" coordsize="21600,21600" o:spt="ole_rId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9" type="_x0000_tole_rId59" style="width:20.25pt;height:18pt" filled="f" o:ole="">
                              <v:imagedata r:id="rId60" o:title=""/>
                            </v:shape>
                            <o:OLEObject Type="Embed" ProgID="" ShapeID="ole_rId59" DrawAspect="Content" ObjectID="_1715740484" r:id="rId5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Never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61" coordsize="21600,21600" o:spt="ole_rId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1" type="_x0000_tole_rId61" style="width:20.25pt;height:18pt" filled="f" o:ole="">
                              <v:imagedata r:id="rId62" o:title=""/>
                            </v:shape>
                            <o:OLEObject Type="Embed" ProgID="" ShapeID="ole_rId61" DrawAspect="Content" ObjectID="_1485611008" r:id="rId6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1 to 5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2093393166" r:id="rId63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6 to 10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959627583" r:id="rId6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11 to 20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284264808" r:id="rId67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21+ </w:t>
                        </w:r>
                      </w:p>
                    </w:tc>
                    <w:tc>
                      <w:tcPr>
                        <w:tcW w:w="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772838218" r:id="rId6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7: How interested are you in politics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0"/>
                    <w:gridCol w:w="2400"/>
                    <w:gridCol w:w="2400"/>
                    <w:gridCol w:w="2400"/>
                    <w:gridCol w:w="2400"/>
                  </w:tblGrid>
                  <w:tr>
                    <w:trPr/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241953882" r:id="rId71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Not at all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20.25pt;height:18pt" filled="f" o:ole="">
                              <v:imagedata r:id="rId74" o:title=""/>
                            </v:shape>
                            <o:OLEObject Type="Embed" ProgID="" ShapeID="ole_rId73" DrawAspect="Content" ObjectID="_866043762" r:id="rId73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Not very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5" coordsize="21600,21600" o:spt="ole_rId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5" type="_x0000_tole_rId75" style="width:20.25pt;height:18pt" filled="f" o:ole="">
                              <v:imagedata r:id="rId76" o:title=""/>
                            </v:shape>
                            <o:OLEObject Type="Embed" ProgID="" ShapeID="ole_rId75" DrawAspect="Content" ObjectID="_225218914" r:id="rId7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Quite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7" coordsize="21600,21600" o:spt="ole_rId7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7" type="_x0000_tole_rId77" style="width:20.25pt;height:18pt" filled="f" o:ole="">
                              <v:imagedata r:id="rId78" o:title=""/>
                            </v:shape>
                            <o:OLEObject Type="Embed" ProgID="" ShapeID="ole_rId77" DrawAspect="Content" ObjectID="_847031127" r:id="rId77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 xml:space="preserve">Very </w:t>
                        </w:r>
                      </w:p>
                    </w:tc>
                    <w:tc>
                      <w:tcPr>
                        <w:tcW w:w="2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20.25pt;height:18pt" filled="f" o:ole="">
                              <v:imagedata r:id="rId80" o:title=""/>
                            </v:shape>
                            <o:OLEObject Type="Embed" ProgID="" ShapeID="ole_rId79" DrawAspect="Content" ObjectID="_1356500364" r:id="rId79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8: In which year were you born?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object w:dxaOrig="600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30pt;height:18pt" filled="f" o:ole="">
                        <v:imagedata r:id="rId82" o:title=""/>
                      </v:shape>
                      <o:OLEObject Type="Embed" ProgID="" ShapeID="ole_rId81" DrawAspect="Content" ObjectID="_451540340" r:id="rId8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E9E9E9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22222"/>
                      <w:sz w:val="24"/>
                      <w:szCs w:val="24"/>
                      <w:lang w:val="en-US" w:eastAsia="it-IT"/>
                    </w:rPr>
                    <w:t>Question 9: What is the highest educational degree you obtained? (if a student, indicate the diploma you are studying for)</w:t>
                  </w:r>
                </w:p>
              </w:tc>
            </w:tr>
          </w:tbl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"/>
              <w:gridCol w:w="9532"/>
            </w:tblGrid>
            <w:tr>
              <w:trPr/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9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83" coordsize="21600,21600" o:spt="ole_rId8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3" type="_x0000_tole_rId83" style="width:20.25pt;height:18pt" filled="f" o:ole="">
                              <v:imagedata r:id="rId84" o:title=""/>
                            </v:shape>
                            <o:OLEObject Type="Embed" ProgID="" ShapeID="ole_rId83" DrawAspect="Content" ObjectID="_2016152161" r:id="rId83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  <w:t>Primary or first stage of basi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85" coordsize="21600,21600" o:spt="ole_rId8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5" type="_x0000_tole_rId85" style="width:20.25pt;height:18pt" filled="f" o:ole="">
                              <v:imagedata r:id="rId86" o:title=""/>
                            </v:shape>
                            <o:OLEObject Type="Embed" ProgID="" ShapeID="ole_rId85" DrawAspect="Content" ObjectID="_1438170768" r:id="rId85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it-IT"/>
                          </w:rPr>
                          <w:t>Lower secondary or second stafe of basi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20.25pt;height:18pt" filled="f" o:ole="">
                              <v:imagedata r:id="rId88" o:title=""/>
                            </v:shape>
                            <o:OLEObject Type="Embed" ProgID="" ShapeID="ole_rId87" DrawAspect="Content" ObjectID="_1316344405" r:id="rId87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Upper secondar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89" coordsize="21600,21600" o:spt="ole_rId8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9" type="_x0000_tole_rId89" style="width:20.25pt;height:18pt" filled="f" o:ole="">
                              <v:imagedata r:id="rId90" o:title=""/>
                            </v:shape>
                            <o:OLEObject Type="Embed" ProgID="" ShapeID="ole_rId89" DrawAspect="Content" ObjectID="_981658033" r:id="rId89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Post secondary, non-tertiar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0.25pt;height:18pt" filled="f" o:ole="">
                              <v:imagedata r:id="rId92" o:title=""/>
                            </v:shape>
                            <o:OLEObject Type="Embed" ProgID="" ShapeID="ole_rId91" DrawAspect="Content" ObjectID="_1576286716" r:id="rId91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First stage of tertiar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0.25pt;height:18pt" filled="f" o:ole="">
                              <v:imagedata r:id="rId94" o:title=""/>
                            </v:shape>
                            <o:OLEObject Type="Embed" ProgID="" ShapeID="ole_rId93" DrawAspect="Content" ObjectID="_1555647243" r:id="rId93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Second stage of tertiar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20.25pt;height:18pt" filled="f" o:ole="">
                              <v:imagedata r:id="rId96" o:title=""/>
                            </v:shape>
                            <o:OLEObject Type="Embed" ProgID="" ShapeID="ole_rId95" DrawAspect="Content" ObjectID="_1773325165" r:id="rId95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t>Post tertiar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"/>
                    <w:gridCol w:w="9069"/>
                  </w:tblGrid>
                  <w:tr>
                    <w:trPr/>
                    <w:tc>
                      <w:tcPr>
                        <w:tcW w:w="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  <w:object w:dxaOrig="405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20.25pt;height:18pt" filled="f" o:ole="">
                              <v:imagedata r:id="rId98" o:title=""/>
                            </v:shape>
                            <o:OLEObject Type="Embed" ProgID="" ShapeID="ole_rId97" DrawAspect="Content" ObjectID="_1903567074" r:id="rId97"/>
                          </w:object>
                        </w:r>
                      </w:p>
                    </w:tc>
                    <w:tc>
                      <w:tcPr>
                        <w:tcW w:w="9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it-IT"/>
                          </w:rPr>
                          <w:t>Miss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it-IT"/>
              </w:rPr>
              <w:t>Fine modu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stsurvey.e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27:00Z</dcterms:created>
  <dc:creator>Stefania Milan</dc:creator>
  <dc:description/>
  <cp:keywords/>
  <dc:language>en-US</dc:language>
  <cp:lastModifiedBy>Stefania Milan</cp:lastModifiedBy>
  <dcterms:modified xsi:type="dcterms:W3CDTF">2011-10-15T04:27:00Z</dcterms:modified>
  <cp:revision>2</cp:revision>
  <dc:subject/>
  <dc:title/>
</cp:coreProperties>
</file>